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PARKER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WATER SUPPLY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ORPO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01 C.R. 1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BURNE, TEXAS 760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(817) 373-2666 Fax (817) 373-24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OTICE OF DIRECTORS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Board of Directors (“Board”) of Parker Water Supply Corporation (“Corporation”) will meet at 7:00 p.m. on Thursday, August 21st, 2025. The meeting will be held at the office of the Corporation, 7001 C.R. 1200, Cleburne, Texas. The matters to be discussed and acted up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tion of a quor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ear statements from people who ask to address the Board, but are not on the agenda. </w:t>
      </w:r>
      <w:r>
        <w:rPr>
          <w:b/>
        </w:rPr>
        <w:t>No discussion can be held, and no action can be ta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u w:val="single"/>
        </w:rPr>
        <w:t>CONSENT AGEN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minutes of the Directors Meeting for July 2025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Treasure’s Report for July 2025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iscuss and act upon Directors Report for time covering July 20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  <w:r>
        <w:rPr/>
        <w:t xml:space="preserve">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scuss and act on General Managers Report for time covering July 2025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iscuss update on New Water Tower progress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act on getting dump trailer for property repairs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ed session under provisions of Texas Government Code Section 551.074 (Personnel Matters). No motion will be made during this executive sessio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consider and act on items discussed during closed session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Adjourn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</w:rPr>
    </w:pPr>
    <w:r>
      <w:rPr>
        <w:rFonts w:cs="Pristina" w:ascii="Pristina" w:hAnsi="Pristina"/>
      </w:rPr>
      <w:t>Parker Water Supply Corporation is an equal opportunity employer and provi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988011027msonormal">
    <w:name w:val="yiv9988011027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3:00Z</dcterms:created>
  <dc:creator>Marty Smith</dc:creator>
  <dc:description/>
  <cp:keywords/>
  <dc:language>en-US</dc:language>
  <cp:lastModifiedBy>joe young</cp:lastModifiedBy>
  <cp:lastPrinted>2017-09-18T14:00:00Z</cp:lastPrinted>
  <dcterms:modified xsi:type="dcterms:W3CDTF">2025-08-18T18:25:00Z</dcterms:modified>
  <cp:revision>3</cp:revision>
  <dc:subject/>
  <dc:title>PARKER WATER SUPPLY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0957A9B8F22F46884D757BB8D2C99E</vt:lpwstr>
  </property>
  <property fmtid="{D5CDD505-2E9C-101B-9397-08002B2CF9AE}" pid="3" name="_activity">
    <vt:lpwstr/>
  </property>
</Properties>
</file>