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2"/>
          <w:szCs w:val="32"/>
        </w:rPr>
        <w:t>PARKER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WATER SUPPLY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CORPOR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1 C.R. 12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URNE, TEXAS 7603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(817) 373-2666 Fax (817) 373-249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NOTICE OF DIRECTORS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e Board of Directors (“Board”) of Parker Water Supply Corporation (“Corporation”) will meet at 7:00 p.m. on Thursday March 20th 2025. The meeting will be held at the office of the Corporation, 7001 C.R. 1200, Cleburne, Texas. The matters to be discussed and acted up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ear statements from persons who ask to address the Board, but are not on the agenda. </w:t>
      </w:r>
      <w:r>
        <w:rPr>
          <w:b/>
        </w:rPr>
        <w:t>No discussion can be held and no action can be ta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>
          <w:b/>
          <w:u w:val="single"/>
        </w:rPr>
        <w:t>CONSENT AGEN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minutes of the Directors Meeting for Februar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Discuss and act upon Treasure’s Report for February 2025.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iscuss and take action upon Directors Report for time covering February 2025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AGENDA</w:t>
      </w:r>
      <w:r>
        <w:rPr/>
        <w:t xml:space="preserve"> 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and take action on General Managers Report for time covering February 2025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, Consider and award the bid of the New Water Tower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and Consider on Getting New Rate Study done for Parker Water Supply by New Ge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, consider and take action on Changing the Office Hours for Parker Water Supply Corporation to 7:30am to 5:30pm Monday thru Thursday and Friday from 8am to 12pm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osed session under provisions of Texas Government Code Section 551.074 (Personnel Matters). No motion will be made during this executive sess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and consider and take action on items discussed during closed session.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Adjourn.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ristina" w:hAnsi="Pristina" w:cs="Pristina"/>
      </w:rPr>
    </w:pPr>
    <w:r>
      <w:rPr>
        <w:rFonts w:cs="Pristina" w:ascii="Pristina" w:hAnsi="Pristina"/>
      </w:rPr>
      <w:t>Parker Water Supply Corporation is an equal opportunity employer and provi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  <w:u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0"/>
      <w:szCs w:val="20"/>
      <w:u w:val="none"/>
    </w:rPr>
  </w:style>
  <w:style w:type="character" w:styleId="WW8Num19z0">
    <w:name w:val="WW8Num19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9988011027msonormal">
    <w:name w:val="yiv9988011027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2:00Z</dcterms:created>
  <dc:creator>Marty Smith</dc:creator>
  <dc:description/>
  <cp:keywords/>
  <dc:language>en-US</dc:language>
  <cp:lastModifiedBy>joe young</cp:lastModifiedBy>
  <cp:lastPrinted>2017-09-18T14:00:00Z</cp:lastPrinted>
  <dcterms:modified xsi:type="dcterms:W3CDTF">2025-03-17T14:52:00Z</dcterms:modified>
  <cp:revision>2</cp:revision>
  <dc:subject/>
  <dc:title>PARKER WATER SUPPLY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0957A9B8F22F46884D757BB8D2C99E</vt:lpwstr>
  </property>
  <property fmtid="{D5CDD505-2E9C-101B-9397-08002B2CF9AE}" pid="3" name="_activity">
    <vt:lpwstr/>
  </property>
</Properties>
</file>