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32"/>
          <w:szCs w:val="32"/>
        </w:rPr>
        <w:t>PARKER</w:t>
      </w:r>
      <w:r>
        <w:rPr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WATER SUPPLY</w:t>
      </w:r>
      <w:r>
        <w:rPr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CORPORATIO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001 C.R. 120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EBURNE, TEXAS 7603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fice (817) 373-2666 Fax (817) 373-249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u w:val="single"/>
        </w:rPr>
        <w:t>NOTICE OF DIRECTORS MEET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The Board of Directors (“Board”) of Parker Water Supply Corporation (“Corporation”) will meet at 7:00 p.m. on Thursday November 21</w:t>
      </w:r>
      <w:r>
        <w:rPr>
          <w:vertAlign w:val="superscript"/>
        </w:rPr>
        <w:t>st</w:t>
      </w:r>
      <w:r>
        <w:rPr/>
        <w:t xml:space="preserve"> 2024. The meeting will be held at the office of the Corporation, 7001 C.R. 1200, Cleburne, Texas. The matters to be discussed and acted upon a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ermination of a quorum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Hear statements from persons who ask to address the Board, but are not on the agenda. </w:t>
      </w:r>
      <w:r>
        <w:rPr>
          <w:b/>
        </w:rPr>
        <w:t>No discussion can be held and no action can be tak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>
          <w:b/>
          <w:u w:val="single"/>
        </w:rPr>
        <w:t>CONSENT AGEND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 xml:space="preserve">Discuss and act upon minutes of the Directors Meeting for October 2024. 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 xml:space="preserve">Discuss and act upon Treasure’s Report for October 2024. 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Discuss and take action upon Directors Report for time covering October 2024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GULAR AGENDA</w:t>
      </w:r>
      <w:r>
        <w:rPr/>
        <w:t xml:space="preserve"> </w:t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scuss and take action on General Managers Report for time covering October 2024. 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scuss, and consider on what to do with Generator at Plant 3. 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scuss and give update on GIS mapping for Parker Water Supply. 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losed session under provisions of Texas Government Code Section 551.074 (Personnel Matters). No motion will be made during this executive session.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scuss and consider and take action on items discussed during closed session. 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 xml:space="preserve">Adjourn.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istin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ristina" w:hAnsi="Pristina" w:cs="Pristina"/>
      </w:rPr>
    </w:pPr>
    <w:r>
      <w:rPr>
        <w:rFonts w:cs="Pristina" w:ascii="Pristina" w:hAnsi="Pristina"/>
      </w:rPr>
      <w:t>Parker Water Supply Corporation is an equal opportunity employer and provid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0"/>
      <w:szCs w:val="20"/>
      <w:u w:val="none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0"/>
      <w:szCs w:val="20"/>
      <w:u w:val="none"/>
    </w:rPr>
  </w:style>
  <w:style w:type="character" w:styleId="WW8Num19z0">
    <w:name w:val="WW8Num19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iv9988011027msonormal">
    <w:name w:val="yiv9988011027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4:06:00Z</dcterms:created>
  <dc:creator>Marty Smith</dc:creator>
  <dc:description/>
  <cp:keywords/>
  <dc:language>en-US</dc:language>
  <cp:lastModifiedBy>joe young</cp:lastModifiedBy>
  <cp:lastPrinted>2017-09-18T14:00:00Z</cp:lastPrinted>
  <dcterms:modified xsi:type="dcterms:W3CDTF">2024-11-18T14:06:00Z</dcterms:modified>
  <cp:revision>2</cp:revision>
  <dc:subject/>
  <dc:title>PARKER WATER SUPPLY CORPO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A0957A9B8F22F46884D757BB8D2C99E</vt:lpwstr>
  </property>
  <property fmtid="{D5CDD505-2E9C-101B-9397-08002B2CF9AE}" pid="3" name="_activity">
    <vt:lpwstr/>
  </property>
</Properties>
</file>