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October 16th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September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September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September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act on General Managers Report for time covering September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ion on recent high water usage accoun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give update on plant 1 an discuss the progress of the new water tower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8:00Z</dcterms:created>
  <dc:creator>Marty Smith</dc:creator>
  <dc:description/>
  <cp:keywords/>
  <dc:language>en-US</dc:language>
  <cp:lastModifiedBy>Joe Young</cp:lastModifiedBy>
  <cp:lastPrinted>2025-06-16T08:59:00Z</cp:lastPrinted>
  <dcterms:modified xsi:type="dcterms:W3CDTF">2025-10-13T13:18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