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, September 18th, 2025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ople who ask to address the Board but are not on the agenda. </w:t>
      </w:r>
      <w:r>
        <w:rPr>
          <w:b/>
        </w:rPr>
        <w:t>No discussion can be held,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August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August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act upon Directors Report for time covering August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act on General Managers Report for time covering August 2025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cuss and act on awarding bid for Driveway Entrance to New Tower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he progress on Plant 1 Well Repair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act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21:33:00Z</dcterms:created>
  <dc:creator>Marty Smith</dc:creator>
  <dc:description/>
  <cp:keywords/>
  <dc:language>en-US</dc:language>
  <cp:lastModifiedBy>joe young</cp:lastModifiedBy>
  <cp:lastPrinted>2025-06-16T08:59:00Z</cp:lastPrinted>
  <dcterms:modified xsi:type="dcterms:W3CDTF">2025-09-11T21:34:00Z</dcterms:modified>
  <cp:revision>3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