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SPECIAL CALLED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July 11</w:t>
      </w:r>
      <w:r>
        <w:rPr>
          <w:vertAlign w:val="superscript"/>
        </w:rPr>
        <w:t>th</w:t>
      </w:r>
      <w:r>
        <w:rPr/>
        <w:t xml:space="preserve"> 2024. The meeting will be held at the office of the Corporation, 7001 C.R. 1200, Cleburne, Texas. The matters to be discussed and acted upon are: Determination of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n Forum:</w:t>
      </w:r>
      <w:r>
        <w:rPr>
          <w:i/>
          <w:iCs/>
        </w:rPr>
        <w:t xml:space="preserve"> </w:t>
      </w:r>
      <w:r>
        <w:rPr/>
        <w:t xml:space="preserve">Public Comments session. Public comments are limited to 5 minutes each and may not be transferred to other individuals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ULAR AGEND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cuss, consider and take action on Issuing Drought Contingency Plan stag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, consider and take action on Outstanding Bills for Parker Water Supply Corp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, consider and take action on items discussed during closed se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18:00Z</dcterms:created>
  <dc:creator>Marty Smith</dc:creator>
  <dc:description/>
  <cp:keywords/>
  <dc:language>en-US</dc:language>
  <cp:lastModifiedBy>Joseph Young</cp:lastModifiedBy>
  <cp:lastPrinted>2023-11-29T12:02:00Z</cp:lastPrinted>
  <dcterms:modified xsi:type="dcterms:W3CDTF">2024-07-08T18:18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